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Dominio I. Planificación y preparación</w:t>
      </w:r>
    </w:p>
    <w:p>
      <w:pPr>
        <w:pStyle w:val="NormalWeb"/>
        <w:spacing w:before="280" w:after="280"/>
        <w:contextualSpacing/>
        <w:jc w:val="center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Componente I-b. Demuestra conocimiento de los estudiantes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Excel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Bue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Regul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Elemen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El docente busca de forma activa conocer a cada uno de sus estudiantes, sus antecedentes, su cultura, sus habilidades, su competencia lingüística, sus intereses y sus necesidades especiales. Lo consigue para cada uno de sus estudiante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El docente busca de forma activa conocer a sus estudiantes, sus antecedentes, su cultura, sus habilidades, su competencia lingüística, sus intereses y sus necesidades especiales. Lo consigue para algunos grupos de estudiante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El docente muestra la importancia de comprender a sus estudiantes, sus antecedentes, su cultura, sus habilidades, su competencia lingüística, sus intereses y las necesidades especiale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El docente demuestra poco o nulo conocimiento sobre sus estudiantes sobre sus antecedentes, cultura, habilidades, competencia lingüística, intereses y necesidades especiales.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Preguntas que permiten observar el criterio:</w:t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Evidencias que respaldan la selección del nivel de desempeño:</w:t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175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Nivel de desempeño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Web"/>
        <w:spacing w:before="280" w:after="280"/>
        <w:contextualSpacing/>
        <w:jc w:val="center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Web"/>
        <w:spacing w:before="280" w:after="280"/>
        <w:contextualSpacing/>
        <w:jc w:val="center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Web"/>
        <w:spacing w:before="280" w:after="280"/>
        <w:contextualSpacing/>
        <w:jc w:val="center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Componente I-e. Diseña instrucciones coherentes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Excel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Bue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Regul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Elemen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Existe una secuencia lógica durante la clase, las actividades dan sustento a los objetivos educativos y ofrecen la posibilidad de involucrar a los estudiantes en el aprendizaje significativo. La clase es clara y permite seguir diferentes caminos, según las necesidades de los estudiante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Existe una secuencia lógica durante la clase, la mayoría de las actividades dan sustento a los objetivos educativos y ofrecen la posibilidad de involucrar a los estudiantes en el aprendizaje significativo. La clase es clara y es posible involucrar a los estudiantes en el aprendizaje significativ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 xml:space="preserve">Existe una secuencia lógica durante la clase, algunas de las actividades dan sustento a los objetivos educativos y ofrecen la posibilidad de involucrar a los estudiantes en el aprendizaje significativo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lang w:val="es-ES_tradnl"/>
              </w:rPr>
              <w:t>No está clara la secuencia de las clases. Las actividades propuestas no dan sustento a los objetivos educativos ni ofrecen la posibilidad de involucrar a los estudiantes en el aprendizaje significativo.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Preguntas que permiten observar el criterio:</w:t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Evidencias que respaldan la selección del nivel de desempeño:</w:t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076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Nivel de desempeño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Dominio 2. El ambiente de la clase</w:t>
      </w:r>
    </w:p>
    <w:p>
      <w:pPr>
        <w:pStyle w:val="NormalWeb"/>
        <w:spacing w:before="280" w:after="280"/>
        <w:contextualSpacing/>
        <w:jc w:val="center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Componente 2-a. Crea un ambiente de respeto y convivencia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Excel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Bue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Regul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Insufi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 xml:space="preserve">Las interacciones en el aula entre el docente y cada estudiante son respetuosas, reflejan un genuino aprecio, cuidado y sensibilidad por la cultura del estudiante y el nivel de su desarrollo, con actitudes de solidaridad y compromiso entre ellos. Todos los alumnos tienen oportunidades equitativas de participación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Las interacciones en el aula entre el docente y los estudiantes son educadas y respetuosas, reflejan un aprecio y cuidado general, además de ser adecuadas para las diferencias culturales y el nivel de desarrollo entre grupos de estudiantes. El maestro motiva la participación generalizada de sus alumno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lang w:val="es-ES_tradnl"/>
              </w:rPr>
              <w:t>Las interacciones en el aula, entre el docente y</w:t>
            </w:r>
            <w:r>
              <w:rPr>
                <w:rFonts w:cs="Verdana" w:ascii="Verdana" w:hAnsi="Verdana"/>
                <w:lang w:val="es-ES_tradnl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s-ES_tradnl"/>
              </w:rPr>
              <w:t>los estudiantes (y</w:t>
            </w:r>
            <w:r>
              <w:rPr>
                <w:rFonts w:cs="Verdana" w:ascii="Verdana" w:hAnsi="Verdana"/>
                <w:lang w:val="es-ES_tradnl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s-ES_tradnl"/>
              </w:rPr>
              <w:t>entre los propios</w:t>
            </w:r>
            <w:r>
              <w:rPr>
                <w:rFonts w:cs="Verdana" w:ascii="Verdana" w:hAnsi="Verdana"/>
                <w:lang w:val="es-ES_tradnl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s-ES_tradnl"/>
              </w:rPr>
              <w:t>estudiantes) son</w:t>
            </w:r>
            <w:r>
              <w:rPr>
                <w:rFonts w:cs="Verdana" w:ascii="Verdana" w:hAnsi="Verdana"/>
                <w:lang w:val="es-ES_tradnl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s-ES_tradnl"/>
              </w:rPr>
              <w:t>generalmente</w:t>
            </w:r>
            <w:r>
              <w:rPr>
                <w:rFonts w:cs="Verdana" w:ascii="Verdana" w:hAnsi="Verdana"/>
                <w:lang w:val="es-ES_tradnl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s-ES_tradnl"/>
              </w:rPr>
              <w:t>adecuadas y libres</w:t>
            </w:r>
            <w:r>
              <w:rPr>
                <w:rFonts w:cs="Verdana" w:ascii="Verdana" w:hAnsi="Verdana"/>
                <w:lang w:val="es-ES_tradnl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s-ES_tradnl"/>
              </w:rPr>
              <w:t>de conflicto, pero podrían caracterizarse por muestras ocasionales de insensibilidad o alta de atención a las diferencias culturas o de desarrollo entre los estudiantes. El maestro propicia la participación de la mayoría del grup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 xml:space="preserve">Las interacciones en el aula entre el docente y los estudiantes (y entre los propios estudiantes) son negativas, inadecuadas o insensibles a los contextos culturales de los estudiantes, además de que se caracterizan por el sarcasmo, desaires o conflictos. El maestro propicia una participación selectiva de algunos cuantos alumnos. </w:t>
            </w:r>
          </w:p>
        </w:tc>
      </w:tr>
      <w:tr>
        <w:trPr>
          <w:trHeight w:val="2137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Preguntas que permiten observar el criterio:</w:t>
            </w:r>
          </w:p>
        </w:tc>
      </w:tr>
      <w:tr>
        <w:trPr>
          <w:trHeight w:val="833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Evidencias que respaldan la selección del nivel de desempeño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091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Nivel de desempeño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Verdana" w:hAnsi="Verdana" w:cs="Verdana"/>
          <w:lang w:val="es-ES_tradnl" w:eastAsia="es-MX"/>
        </w:rPr>
      </w:pPr>
      <w:r>
        <w:rPr>
          <w:rFonts w:cs="Verdana" w:ascii="Verdana" w:hAnsi="Verdana"/>
          <w:lang w:val="es-ES_tradnl" w:eastAsia="es-MX"/>
        </w:rPr>
      </w:r>
    </w:p>
    <w:p>
      <w:pPr>
        <w:pStyle w:val="NormalWeb"/>
        <w:spacing w:before="280" w:after="280"/>
        <w:contextualSpacing/>
        <w:jc w:val="center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Componente 2-c. Manejo de los procedimientos del aula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Excel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Bue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Regul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Insufi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Los estudiantes contribuyen al perfecto funcionamiento de las rutinas del aula y los procedimientos para las transiciones de actividades, el manejo de los suministros y el desempeño de los deberes no instruccionales. El tiempo es aprovechado de la manera más eficiente posible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Se pierde poco tiempo instruccional debido a las rutinas de clase y los procedimientos para las transiciones, el manejo de los suministros y el desempeño de los deberes no instruccionales, mismos que ocurren con fluidez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Se pierde algún tiempo instruccional debido a que las rutinas de clase y los procedimientos para las transiciones, el manejo de los suministros y el desempeño de los deberes no instruccionales, pues son efectivos solamente de forma parcial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Se pierde mucho tiempo instruccional en las rutinas ineficientes de clase y los procedimientos de transición, manejo de suministros y el desempeño de deberes no instruccionales.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Preguntas que permiten observar el criterio:</w:t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3119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Evidencias que respaldan la selección del nivel de desempeño:</w:t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257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Nivel de desempeño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Dominio 3. La enseñanza</w:t>
      </w:r>
    </w:p>
    <w:p>
      <w:pPr>
        <w:pStyle w:val="NormalWeb"/>
        <w:spacing w:before="280" w:after="280"/>
        <w:contextualSpacing/>
        <w:jc w:val="center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Componente 3-c. Involucra a los estudiantes en el aprendizaje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Excel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Bue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Regul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Insufi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Las situaciones de aprendizaje se presentan considerando los saberes, intereses y experiencias de los estudiantes. La clase se adapta a las necesidades de cada estudiante, y la estructura y el ritmo permiten que el estudiante reflexione y concrete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Las actividades y tareas, los materiales y el agrupamiento de estudiantes ocasionalmente consideran los saberes, intereses y experiencias de los alumnos. Todos los estudiantes se involucran en el trabajo con un alto nivel y rigor. La estructura de la clase es coherente y tiene un ritmo adecuad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lang w:val="es-ES_tradnl"/>
              </w:rPr>
              <w:t>Las actividades y tareas, los materiales y el agrupamiento de estudiantes no consideran los saberes, intereses y experiencias de los alumnos. Resultando en un involucramiento intelectual moderado. La estructura de la clase es reconocible, pero no está completamente cuidada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Las actividades y tareas, los materiales y el agrupamiento de estudiantes no son apropiados para los cumplir los objetivos de aprendizaje, ni del interés, o relacionados con las experiencias de los alumnos, resultando en una falta de involucramiento. La clase no tiene una estructura o un ritmo adecuado.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Preguntas que permiten observar el criterio:</w:t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Evidencias que respaldan la selección del nivel de desempeño:</w:t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094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Nivel de desempeño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Web"/>
        <w:spacing w:before="280" w:after="280"/>
        <w:contextualSpacing/>
        <w:jc w:val="center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Web"/>
        <w:spacing w:before="280" w:after="280"/>
        <w:contextualSpacing/>
        <w:jc w:val="center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>Componente 3-e. Demuestra flexibilidad y sensibilidad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Excel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Bue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Regul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es-ES_tradnl" w:eastAsia="es-MX"/>
              </w:rPr>
            </w:pPr>
            <w:r>
              <w:rPr>
                <w:rFonts w:cs="Verdana" w:ascii="Verdana" w:hAnsi="Verdana"/>
                <w:b/>
                <w:lang w:val="es-ES_tradnl" w:eastAsia="es-MX"/>
              </w:rPr>
              <w:t>Insufi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El docente aprovecha oportunidades para mejorar el aprendizaje, construir sobre un evento espontáneo o sobre los intereses del estudiante. El docente se asegura del éxito de todos los estudiantes y emplean un repertorio extenso de estrategias instruccionale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El docente promueve el aprendizaje exitoso de todos los estudiantes, haciendo los ajustes necesarios en los planes de clase y en el trámite de las preguntas, necesidades e intereses de los estudiante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El docente intenta modificar la clase cuando se requiere y responde a las preguntas de los estudiantes con éxito moderado. El docente acepta la responsabilidad del éxito de los estudiantes, pero tiene un repertorio limitado de estrategias a las cuales recurre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El docente se adhiere al plan instruccional, incluso cuando un cambio podría mejorar la clase o la pérdida de interés del estudiante. El docente deja a un lado las preguntas de los estudiantes; asimismo, cuando ellos experimentan dificultades, el docente culpa a los estudiantes o al ambiente familiar del que provienen.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Preguntas que permiten observar el criterio:</w:t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Evidencias que respaldan la selección del nivel de desempeño:</w:t>
            </w:r>
          </w:p>
          <w:p>
            <w:pPr>
              <w:pStyle w:val="NormalWeb"/>
              <w:spacing w:before="280" w:after="280"/>
              <w:contextualSpacing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13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  <w:t>Nivel de desempeño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Verdana" w:hAnsi="Verdana" w:cs="Verdana"/>
          <w:lang w:val="es-ES_tradnl" w:eastAsia="es-MX"/>
        </w:rPr>
      </w:pPr>
      <w:r>
        <w:rPr>
          <w:rFonts w:cs="Verdana" w:ascii="Verdana" w:hAnsi="Verdana"/>
          <w:lang w:val="es-ES_tradnl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79500</wp:posOffset>
          </wp:positionH>
          <wp:positionV relativeFrom="paragraph">
            <wp:posOffset>66040</wp:posOffset>
          </wp:positionV>
          <wp:extent cx="7792085" cy="56642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9208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79500</wp:posOffset>
          </wp:positionH>
          <wp:positionV relativeFrom="paragraph">
            <wp:posOffset>-325755</wp:posOffset>
          </wp:positionV>
          <wp:extent cx="7783830" cy="81788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3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03:00Z</dcterms:created>
  <dc:creator>Paola Lizbeth Guzman</dc:creator>
  <dc:description/>
  <dc:language>en-US</dc:language>
  <cp:lastModifiedBy>Sadot</cp:lastModifiedBy>
  <cp:lastPrinted>2015-05-14T15:29:00Z</cp:lastPrinted>
  <dcterms:modified xsi:type="dcterms:W3CDTF">2018-01-24T00:03:00Z</dcterms:modified>
  <cp:revision>2</cp:revision>
  <dc:subject/>
  <dc:title/>
</cp:coreProperties>
</file>